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Если развиваете соцсети, не копируйте чужие видео — можно попасть на сотни тыся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i/>
          <w:iCs/>
          <w:color w:val="78439A"/>
          <w:kern w:val="0"/>
          <w:sz w:val="30"/>
          <w:szCs w:val="30"/>
          <w:lang w:eastAsia="ru-RU"/>
        </w:rPr>
        <w:t>Предупредите директора:</w:t>
      </w: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бездумно копировать чужие видео, включая короткие рилсы, опасно. Недавно судьи приняли резонансное решение, в котором присудили 300 000 руб. компенсации автору, контент которого скопировали. Рассказываем, как было дело, и даем советы для подстраховки. Пригодятся и компаниям, которые создают творческие продук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Компании и предприниматели снимают для соцсетей короткие видеоролики для продвижения и рекламы. Как правило, речь идет о видео продолжительностью до минуты. В разных соцсетях их называют по-разному: рилсы, шортсы, клип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Одна предпринимательница столкнулась с неприятной ситуацией. Она обнаружила, что другой бизнесмен скопировал ее оригинальный видеоролик, адаптировал под себя и начал использовать для рекламы услуг. Автор среагировала быстро: сразу сделала скриншоты чужой страницы. Потом направила нарушителю досудебную претензию, которую тот оставил без ответа. После этого предпринимательница обратилась в суд за защит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енщине удалось подтвердить авторские права на ролик, так как у нее имелись сценарий видео и все исходники, где видна дата создания. Нарушитель, конечно, удалил ролик со своей страницы, но факт незаконного использования все же был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2019731&amp;anchor=XA00M8E2N8" \l "XA00M8E2N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 ст. 1270 Г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В связи с чем суд обязал неосмотрительного бизнесмена выплатить автору денежную компенсацию в размере 300 000 руб. (решение Арбитражного суда Московской области от 26.04.2024 по делу № А41-101804/2023). Решение такого рода стало первым в России. Теперь есть риск, что подобных споров станет больше, поскольку появилась положительная судебная практи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Конечно, любое творческое произведение многокомпонентно. Не запрещено «вдохновляться» чужим контентом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2019731&amp;anchor=ZAP1LM239F" \l "ZAP1LM239F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5 ст. 1259 Г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Например, взять за основу тему, идею, концепцию, формат и создать что-то свое, уникальное. Но в рассмотренном деле бизнесмен просто скопировал видео дословно и презентовал ролик как собствен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«Кради как художник», — такой совет дает Остин Клеон, автор одноименного путеводителя по творческому самовыражению. По его мнению, в мире нет ничего оригинального, но собственный путь доступен каждо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8:00Z</dcterms:created>
  <dc:creator>apkpressa@outlook.com</dc:creator>
  <dc:description/>
  <cp:keywords/>
  <dc:language>en-US</dc:language>
  <cp:lastModifiedBy>apkpressa@outlook.com</cp:lastModifiedBy>
  <dcterms:modified xsi:type="dcterms:W3CDTF">2024-06-18T06:38:00Z</dcterms:modified>
  <cp:revision>2</cp:revision>
  <dc:subject/>
  <dc:title/>
</cp:coreProperties>
</file>